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-325120</wp:posOffset>
            </wp:positionV>
            <wp:extent cx="4143375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ULLI segnalati a tutto il 30 novembre  2014 (comunicati n. 58, 59, 60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8680" cy="478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22:00Z</dcterms:created>
  <dc:creator>Angelo</dc:creator>
  <dc:description/>
  <dc:language>en-US</dc:language>
  <cp:lastModifiedBy>Angelo</cp:lastModifiedBy>
  <dcterms:modified xsi:type="dcterms:W3CDTF">2014-11-28T10:25:00Z</dcterms:modified>
  <cp:revision>1</cp:revision>
  <dc:subject/>
  <dc:title/>
</cp:coreProperties>
</file>